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ject/Event Planner 2.0            (RELEASE.DOC - October 29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indows 3.1 is required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dded "Colors and Fonts" option to the Options menu to allo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lor selection to customize the appearance of the pla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w change the planning grid font and background col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you can now select different colors for the event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mproved the printing of the planning grids so that the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ly resemble the screen image in terms of font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dded an option to the File menu to invoke the standard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 box.  You can now change the printer or printer o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When printing reports, the default font is "Courier New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xperience problems with the font selection, the ".in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ow includes two 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tFontFaceName=    Use this to specify the fo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tFontPtSize=      Use this to specify the point size (6-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PLANR now automatically executes the "File - Open"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.  An option was also added so that the last opened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utomatically open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Added unique icons to represent Resource and Calendar docu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iz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Added new accelerator keys for the File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N = File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O = File -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S = File -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+P = File -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Added a Close option to the File menu to close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, resource, or calenda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Fixed a problem with closing Windows before closing APLAN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ttempt is made to exit Windows while APLANR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ompted to save any modified APLANR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Fixed a problem when entering a partial string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entries in the Delete/Duplicate/Modify even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es.  APLANR will now remind you that a unique nam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Fixed a problem with data directories located on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where the program executab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Fixed a problem when trying to add more than 32 sched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